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X�</w:t>
      </w:r>
      <w:r>
        <w:rPr/>
        <w:t>ؒ��</w:t>
      </w:r>
      <w:r>
        <w:rPr/>
        <w:t>q�̖`���x�̐�(�����͌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</w:t>
      </w:r>
      <w:r>
        <w:rPr/>
        <w:t>Ȃ���͂��</w:t>
      </w:r>
      <w:r>
        <w:rPr>
          <w:rtl w:val="true"/>
        </w:rPr>
        <w:t>߂܂</w:t>
      </w:r>
      <w:r>
        <w:rPr/>
        <w:t>��</w:t>
      </w:r>
      <w:r>
        <w:rPr/>
        <w:t>āBTOWNS���N���ɂȂ</w:t>
      </w:r>
      <w:r>
        <w:rPr/>
        <w:t>邨�₶���</w:t>
      </w:r>
      <w:r>
        <w:rPr/>
        <w:t>[�U�[���{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́</w:t>
      </w:r>
      <w:r>
        <w:rPr/>
        <w:t>w��X�</w:t>
      </w:r>
      <w:r>
        <w:rPr/>
        <w:t>ؒ��</w:t>
      </w:r>
      <w:r>
        <w:rPr/>
        <w:t>q(��</w:t>
      </w:r>
      <w:r>
        <w:rPr/>
        <w:t>悬�������</w:t>
      </w:r>
      <w:r>
        <w:rPr/>
        <w:t>ƌĂт</w:t>
      </w:r>
      <w:r>
        <w:rPr>
          <w:rtl w:val="true"/>
        </w:rPr>
        <w:t>܂</w:t>
      </w:r>
      <w:r>
        <w:rPr/>
        <w:t>�</w:t>
      </w:r>
      <w:r>
        <w:rPr/>
        <w:t>)�̖`���x��TOWNS GEAR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Q�[����(?)�d�q���ŋ��ł��B��X�</w:t>
      </w:r>
      <w:r>
        <w:rPr/>
        <w:t>ؒ��</w:t>
      </w:r>
      <w:r>
        <w:rPr/>
        <w:t>q�Ƃ�������Ȗ��O�̏�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�̊w���h���}(?)�ł��B�����</w:t>
      </w:r>
      <w:r>
        <w:rPr/>
        <w:t>疢���</w:t>
      </w:r>
      <w:r>
        <w:rPr/>
        <w:t>N�̐l�͌��Ȃ��ł������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ł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ނ</w:t>
      </w:r>
      <w:r>
        <w:rPr/>
        <w:t>��������͂Ȃɂ��Ă</w:t>
      </w:r>
      <w:r>
        <w:rPr>
          <w:rtl w:val="true"/>
        </w:rPr>
        <w:t>܂</w:t>
      </w:r>
      <w:r>
        <w:rPr/>
        <w:t>���̂�</w:t>
      </w:r>
      <w:r>
        <w:rPr/>
        <w:t>TOWNS GEAR�� ���C�y�ɂȂ�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@�͊ȒP�B�t�@�C����t���b�s�B�f�B�X�N�ɃR�s�[����TOWNS GEAR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ĉ������B�������[�h���Ɖ�K�ł��(�n�[�h�f�B�X�N���Ƃ��Ɖ�K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BGM�̓V�X�e���\�t�g�E�F�A�̂�̂�g�p�����Ă��������Ă</w:t>
      </w:r>
      <w:r>
        <w:rPr>
          <w:rtl w:val="true"/>
        </w:rPr>
        <w:t>܂</w:t>
      </w:r>
      <w:r>
        <w:rPr/>
        <w:t>��̂</w:t>
      </w:r>
      <w:r>
        <w:rPr/>
        <w:t>Ť�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OWNS�V�X�e���\�t�g�E�F�AV2.1 L20�ȍ~�̂�̂�CD-ROM�h���C�u�Ƀ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ĉ������B�Ȃ��Ă���</w:t>
      </w:r>
      <w:r>
        <w:rPr>
          <w:rtl w:val="true"/>
        </w:rPr>
        <w:t>܂</w:t>
      </w:r>
      <w:r>
        <w:rPr/>
        <w:t>������</w:t>
      </w:r>
      <w:r>
        <w:rPr/>
        <w:t>C�Ȃ��ł��E�E�E�E�B���y��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ق</w:t>
      </w:r>
      <w:r>
        <w:rPr/>
        <w:t>����</w:t>
      </w:r>
      <w:r>
        <w:rPr/>
        <w:t>i�D�C�C�̂ł������y�I�˔\��F���Ȃ�̂ł��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TOWNS�𔃂���񂾂���Ȃɂ����Ă</w:t>
      </w:r>
      <w:r>
        <w:rPr/>
        <w:t>݂</w:t>
      </w:r>
      <w:r>
        <w:rPr/>
        <w:t>悤�</w:t>
      </w:r>
      <w:r>
        <w:rPr/>
        <w:t>Ǝv����̂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񂹃p�\�R�����S�ҁE�E�E�v���O������w�ԓ����M���C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</w:t>
      </w:r>
      <w:r>
        <w:rPr/>
        <w:t>낪</w:t>
      </w:r>
      <w:r>
        <w:rPr/>
        <w:t>TOWNS�V�X�e���\�t�g�E�F�A�ɂ�TOWNS GEAR�Ƃ����N�ɂł�ȒP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</w:t>
      </w:r>
      <w:r>
        <w:rPr/>
        <w:t>c�[��������ł͂���</w:t>
      </w:r>
      <w:r>
        <w:rPr>
          <w:rtl w:val="true"/>
        </w:rPr>
        <w:t>܂</w:t>
      </w:r>
      <w:r>
        <w:rPr/>
        <w:t>��񂩁</w:t>
      </w:r>
      <w:r>
        <w:rPr/>
        <w:t>B�E�E�E�E���</w:t>
      </w:r>
      <w:r>
        <w:rPr/>
        <w:t>ꂾ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āA�o�����̂����̍�i�ł��TOWNS GEAR�͑f���</w:t>
      </w:r>
      <w:r>
        <w:rPr/>
        <w:t>炵���</w:t>
      </w:r>
      <w:r>
        <w:rPr/>
        <w:t>ł��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s��������΂����I�ɂ�������m�ł��̂ŃX�g�[���[�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r��Ă</w:t>
      </w:r>
      <w:r>
        <w:rPr>
          <w:rtl w:val="true"/>
        </w:rPr>
        <w:t>܂</w:t>
      </w:r>
      <w:r>
        <w:rPr/>
        <w:t>����������</w:t>
      </w:r>
      <w:r>
        <w:rPr/>
        <w:t>Ȃ������Ȗ</w:t>
      </w:r>
      <w:r>
        <w:rPr>
          <w:rtl w:val="true"/>
        </w:rPr>
        <w:t>ڂ</w:t>
      </w:r>
      <w:r>
        <w:rPr/>
        <w:t>ł</w:t>
      </w:r>
      <w:r>
        <w:rPr/>
        <w:t>݂</w:t>
      </w:r>
      <w:r>
        <w:rPr/>
        <w:t>Ă��ĉ������(TOWNS GEAR�͑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o���</w:t>
      </w:r>
      <w:r>
        <w:rPr/>
        <w:t>郂�</w:t>
      </w:r>
      <w:r>
        <w:rPr/>
        <w:t>m�</w:t>
      </w:r>
      <w:r>
        <w:rPr>
          <w:rtl w:val="true"/>
        </w:rPr>
        <w:t>܂</w:t>
      </w:r>
      <w:r>
        <w:rPr/>
        <w:t>őf���</w:t>
      </w:r>
      <w:r>
        <w:rPr/>
        <w:t>炵���</w:t>
      </w:r>
      <w:r>
        <w:rPr/>
        <w:t>Ƃ͌��Ȃ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̍�</w:t>
      </w:r>
      <w:r>
        <w:rPr/>
        <w:t>i��t���R���ɉ��</w:t>
      </w:r>
      <w:r>
        <w:rPr/>
        <w:t>傷��</w:t>
      </w:r>
      <w:r>
        <w:rPr/>
        <w:t>C�͂Ȃ�����̂ł����A�</w:t>
      </w:r>
      <w:r>
        <w:rPr/>
        <w:t>݂</w:t>
      </w:r>
      <w:r>
        <w:rPr/>
        <w:t>Ȃ���̑f���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R���̍�i��q�������Ē��������ɂ��������Ɓw������t���R���ɉ��</w:t>
      </w:r>
      <w:r>
        <w:rPr/>
        <w:t>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���������</w:t>
      </w:r>
      <w:r>
        <w:rPr/>
        <w:t>ăt���R����^�_�ŖႢ�����I�x�Ƃ����C�����������</w:t>
      </w:r>
      <w:r>
        <w:rPr/>
        <w:t>オ��</w:t>
      </w:r>
      <w:r>
        <w:rPr/>
        <w:t>v�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ĉ��</w:t>
      </w:r>
      <w:r>
        <w:rPr/>
        <w:t>債�</w:t>
      </w:r>
      <w:r>
        <w:rPr/>
        <w:t>Ă</w:t>
      </w:r>
      <w:r>
        <w:rPr/>
        <w:t>݂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i�����ł���</w:t>
      </w:r>
      <w:r>
        <w:rPr>
          <w:rtl w:val="true"/>
        </w:rPr>
        <w:t>܂</w:t>
      </w:r>
      <w:r>
        <w:rPr/>
        <w:t>ł̑f���</w:t>
      </w:r>
      <w:r>
        <w:rPr/>
        <w:t>炵���</w:t>
      </w:r>
      <w:r>
        <w:rPr/>
        <w:t xml:space="preserve">t���R����GEAR��i��Q�l(���G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)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݂</w:t>
      </w:r>
      <w:r>
        <w:rPr/>
        <w:t>Ȃ��񂠂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R���ҏW�S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i�Ɋ</w:t>
      </w:r>
      <w:r>
        <w:rPr>
          <w:rtl w:val="true"/>
        </w:rPr>
        <w:t>܂܂</w:t>
      </w:r>
      <w:r>
        <w:rPr/>
        <w:t>��</w:t>
      </w:r>
      <w:r>
        <w:rPr/>
        <w:t>wTADAKO�Q.TIF�x��wTADAKO2.TIF�x �ɖ��̂�ύX���Ď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X�g�[����A���̖��̂ɖ</w:t>
      </w:r>
      <w:r>
        <w:rPr>
          <w:rtl w:val="true"/>
        </w:rPr>
        <w:t>߂</w:t>
      </w:r>
      <w:r>
        <w:rPr/>
        <w:t>�����</w:t>
      </w:r>
      <w:r>
        <w:rPr/>
        <w:t>ŁA�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